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pacing w:val="40"/>
          <w:sz w:val="28"/>
          <w:szCs w:val="28"/>
          <w:u w:val="double"/>
        </w:rPr>
      </w:pP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中華民國第</w:t>
      </w:r>
      <w:r>
        <w:rPr>
          <w:rFonts w:eastAsia="標楷體" w:ascii="標楷體" w:hAnsi="標楷體"/>
          <w:b/>
          <w:bCs/>
          <w:color w:val="000000"/>
          <w:spacing w:val="40"/>
          <w:sz w:val="28"/>
          <w:szCs w:val="28"/>
        </w:rPr>
        <w:t>33</w:t>
      </w: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屆醫療奉獻獎推薦表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參選類別：□特殊貢獻獎　□個人醫療奉獻獎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180"/>
        <w:gridCol w:w="360"/>
        <w:gridCol w:w="1080"/>
        <w:gridCol w:w="720"/>
        <w:gridCol w:w="540"/>
        <w:gridCol w:w="616"/>
        <w:gridCol w:w="180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參選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英文姓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請自行粘貼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吋照片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於空白處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（護照號碼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血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在職中</w:t>
            </w:r>
          </w:p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退休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總服務資歷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至（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，迄今）總計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學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　　　　　　　校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畢（肄）業日期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經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　務　機　關　團　體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單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得　　獎　　記　　錄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務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機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關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體</w:t>
            </w:r>
          </w:p>
        </w:tc>
        <w:tc>
          <w:tcPr>
            <w:tcW w:w="33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480"/>
        <w:gridCol w:w="120"/>
        <w:gridCol w:w="1200"/>
        <w:gridCol w:w="840"/>
        <w:gridCol w:w="1080"/>
        <w:gridCol w:w="960"/>
        <w:gridCol w:w="964"/>
        <w:gridCol w:w="1100"/>
        <w:gridCol w:w="636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家　　庭　　狀　　況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就學或服務單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ascii="標楷體" w:hAnsi="標楷體" w:eastAsia="標楷體"/>
                <w:color w:val="000000"/>
                <w:spacing w:val="60"/>
              </w:rPr>
              <w:t>年級或職謂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eastAsia="標楷體" w:ascii="標楷體" w:hAnsi="標楷體"/>
                <w:color w:val="000000"/>
                <w:spacing w:val="6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6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60"/>
              </w:rPr>
              <w:t>推薦理由及傑出貢獻事蹟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1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1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推薦參選人以一位為原則，超出者不予受理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推薦人姓名欄部份，請推薦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兩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親自簽名，以團體為推薦者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推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具負責人或主管姓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請繳交參選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二吋半身脫帽照片一張黏貼於報名表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692" w:hanging="6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請繳交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正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請確實填寫參選類別，並以中文打字或正楷填寫。總服務資歷請填寫從業以來服務年資總和，而非服務於目前單位之年資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、表格如不敷使用請另行填寫，至多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頁為限，請繳交無裝訂單面紙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59:00Z</dcterms:created>
  <dc:creator>Linda</dc:creator>
  <dc:description/>
  <cp:keywords/>
  <dc:language>en-US</dc:language>
  <cp:lastModifiedBy>王瑋瑩</cp:lastModifiedBy>
  <cp:lastPrinted>2016-02-16T13:31:00Z</cp:lastPrinted>
  <dcterms:modified xsi:type="dcterms:W3CDTF">2023-02-13T01:36:00Z</dcterms:modified>
  <cp:revision>7</cp:revision>
  <dc:subject/>
  <dc:title/>
</cp:coreProperties>
</file>